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9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jc w:val="both"/>
        <w:rPr>
          <w:rFonts w:ascii="Arial Narrow" w:hAnsi="Arial Narrow" w:cs="Arial Narrow"/>
          <w:kern w:val="2"/>
          <w:sz w:val="16"/>
          <w:szCs w:val="16"/>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may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1 once de abril del mismo año.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may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30 treinta de mayo del año 2018 dos mil dieciocho, la autoridad presentó la contestación a la demanda incoada en su contra; y, por auto del día 04 cuatro de juni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04 cuatro de juli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1 once de abril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1 once de abril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8 ocho de mayo del año 2018 dos mil dieciocho, por tanto, se recibió </w:t>
      </w:r>
      <w:r>
        <w:rPr>
          <w:rFonts w:cs="Arial Narrow" w:ascii="Arial Narrow" w:hAnsi="Arial Narrow"/>
          <w:sz w:val="27"/>
          <w:szCs w:val="27"/>
          <w:lang w:val="es-ES_tradnl"/>
        </w:rPr>
        <w:t xml:space="preserve">el décimo séptim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Supervisando el servicio de la ruta Alimentadora 98 concesionada a la empresa “Linea Centro Garita SA de CV” me percato que no se prestaron el servicio programado con número 4 y 8 con horarios de salida de la estación  a las 06:30 y a las 07:47 respectivamente no sacando ningún carro en esos horarios causando molestias al usuario e incumpliendo con el plan de operación vigente. (sic)”.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8;06, es decir, con una diferencia de más de 13 trece horas en que supuestamente ocurrió el hecho que sanciona (06:30).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dos servicios de transporte identificado como 4 y 8,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LE-251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incumplir con los horarios, rutas, itinerarios y frecuencias autorizadas en la prestación del servicio. [Supervisando el servicio de la ruta Alimentadora 98 concesionada a la empresa “Linea Centro Garita SA de CV” me percato que no se prestaron el servicio programado con número 4 y 8 con horarios de salida de la estación a las 06:30 y a las 07:47 respectivamente no sacando ningún carro en esos horarios causando molestias al usuario e incumpliendo con el plan de operación autorizado vigente.]” (sic). .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eron los servicios  números 04 cuatro y 08 ocho de la ruta Alimentadora 98, pues no indica las razones por las que a la unidad con número económico (…), le correspondía prestar esos dos servicios de manera consecutiva, conforme al plan de operación de horarios, rutas, itinerarios y frecuencias aprobado por la Dirección General de Movilidad;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Los datos anteriores, es necesario conocerlos a fin de estar en condiciones de determinar la existencia o no de la infracción y justificar la retención de la placa de circulación de la unidad.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1 once de abril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4 catorce de abril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1 once de abril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7:17:00Z</dcterms:created>
  <dc:creator>usuario</dc:creator>
  <dc:description/>
  <cp:keywords/>
  <dc:language>en-US</dc:language>
  <cp:lastModifiedBy>Teresa Alferez</cp:lastModifiedBy>
  <cp:lastPrinted>2018-08-01T09:51:00Z</cp:lastPrinted>
  <dcterms:modified xsi:type="dcterms:W3CDTF">2018-10-26T19:53:00Z</dcterms:modified>
  <cp:revision>7</cp:revision>
  <dc:subject/>
  <dc:title/>
</cp:coreProperties>
</file>